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0.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.2013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0.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2013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Style12"/>
              <w:snapToGrid w:val="false"/>
              <w:ind w:right="-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распоряжением  администрации Канашского района от 28.11.2011 г. № 351 «О проведении </w:t>
      </w:r>
      <w:r>
        <w:rPr>
          <w:color w:val="000000"/>
          <w:szCs w:val="28"/>
        </w:rPr>
        <w:t>конкурса на лучшее оформление фасадов зданий и территорий учреждений культурно-социальной сферы, объектов торговли и администраций сельских поселений Канашского района», н</w:t>
      </w:r>
      <w:r>
        <w:rPr/>
        <w:t xml:space="preserve">а основании протокола заседания комиссии </w:t>
      </w:r>
      <w:r>
        <w:rPr>
          <w:bCs/>
        </w:rPr>
        <w:t xml:space="preserve">по проведению  </w:t>
      </w:r>
      <w:r>
        <w:rPr>
          <w:color w:val="000000"/>
          <w:szCs w:val="28"/>
        </w:rPr>
        <w:t xml:space="preserve">конкурса на лучшее оформление фасадов зданий и территорий учреждений культурно-социальной сферы, объектов торговли и администраций сельских поселений Канашского района </w:t>
      </w:r>
      <w:r>
        <w:rPr/>
        <w:t xml:space="preserve">от 29 декабря 2012 год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1.Присудить призовые места  с вручением дипломов по номинациям: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- самое красочное оформление окон и центральных входов (в том числе оформление внутренних помещений), фасадов, территорий  учреждений культурно-социальной сферы, объектов торговли и </w:t>
      </w:r>
      <w:r>
        <w:rPr>
          <w:color w:val="000000"/>
        </w:rPr>
        <w:t>администраций сельских поселений</w:t>
      </w:r>
      <w:r>
        <w:rPr>
          <w:color w:val="000000"/>
          <w:szCs w:val="28"/>
        </w:rPr>
        <w:t>:</w:t>
      </w:r>
    </w:p>
    <w:p>
      <w:pPr>
        <w:pStyle w:val="Normal"/>
        <w:ind w:left="36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rPr/>
      </w:pPr>
      <w:r>
        <w:rPr>
          <w:bCs/>
        </w:rPr>
        <w:t xml:space="preserve">   </w:t>
      </w:r>
      <w:r>
        <w:rPr>
          <w:bCs/>
          <w:lang w:val="en-US"/>
        </w:rPr>
        <w:t>I.</w:t>
      </w:r>
      <w:r>
        <w:rPr/>
        <w:t>Общеобразовательные школ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место - МБОУ «Вутабосинская СОШ»</w:t>
            </w:r>
            <w:r>
              <w:rPr>
                <w:color w:val="000000"/>
              </w:rPr>
              <w:t xml:space="preserve"> Канашского района Чувашской Республики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место - МБОУ «Ухманская СОШ»</w:t>
            </w:r>
            <w:r>
              <w:rPr>
                <w:color w:val="000000"/>
              </w:rPr>
              <w:t xml:space="preserve"> Канашского района Чувашской Республики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 место - МБОУ «Шибылгинская СОШ»</w:t>
            </w:r>
            <w:r>
              <w:rPr>
                <w:color w:val="000000"/>
              </w:rPr>
              <w:t xml:space="preserve"> Канашского района Чувашской Республики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 место - МБОУ «Большебикшихская СОШ»</w:t>
            </w:r>
            <w:r>
              <w:rPr>
                <w:color w:val="000000"/>
              </w:rPr>
              <w:t xml:space="preserve"> Канашского района Чувашской Республики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  </w:t>
      </w:r>
      <w:r>
        <w:rPr>
          <w:bCs/>
          <w:lang w:val="en-US"/>
        </w:rPr>
        <w:t>II.</w:t>
      </w:r>
      <w:r>
        <w:rPr>
          <w:bCs/>
        </w:rPr>
        <w:t>Детские сады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место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МБДОУ «Шихазанский детский сад № 1 «Искорка» Канашского района Чувашской Республики;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место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БДОУ «Малобикшихский детский сад «Солнышко» Канашского района Чувашской Республик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место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БДОУ «Вутабосинский детский сад «Колокольчик» Канашского района Чувашской Республик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МБДОУ «Ухманский детский сад </w:t>
            </w:r>
            <w:r>
              <w:rPr/>
              <w:t>«Рябинушка»</w:t>
            </w:r>
            <w:r>
              <w:rPr>
                <w:bCs/>
              </w:rPr>
              <w:t xml:space="preserve"> Канашского района Чувашской Республики.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  <w:lang w:val="en-US"/>
        </w:rPr>
        <w:t>III.</w:t>
      </w:r>
      <w:r>
        <w:rPr>
          <w:bCs/>
          <w:color w:val="000000"/>
        </w:rPr>
        <w:t xml:space="preserve"> Учреждения культур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место </w:t>
            </w:r>
            <w:r>
              <w:rPr>
                <w:b/>
                <w:bCs/>
              </w:rPr>
              <w:t xml:space="preserve">- </w:t>
            </w:r>
            <w:r>
              <w:rPr/>
              <w:t>Малобикшихскому сельскому Дому культуры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место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МБУК «Центр развития  культуры и библиотечного обслуживания» Тобурдановского сельского поселения </w:t>
            </w:r>
            <w:r>
              <w:rPr>
                <w:bCs/>
              </w:rPr>
              <w:t>Канашского района Чувашской Республик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место </w:t>
            </w:r>
            <w:r>
              <w:rPr>
                <w:b/>
                <w:bCs/>
              </w:rPr>
              <w:t>-</w:t>
            </w:r>
            <w:r>
              <w:rPr/>
              <w:t xml:space="preserve">МБУК «Центр развития  культуры и библиотечного обслуживания» Сеспельского сельского поселения </w:t>
            </w:r>
            <w:r>
              <w:rPr>
                <w:bCs/>
              </w:rPr>
              <w:t>Канашского района Чувашской Республик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 </w:t>
            </w:r>
            <w:r>
              <w:rPr>
                <w:b/>
                <w:bCs/>
              </w:rPr>
              <w:t xml:space="preserve">- </w:t>
            </w:r>
            <w:r>
              <w:rPr/>
              <w:t>Сиделевскому сельскому Дому культуры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 - </w:t>
            </w:r>
            <w:r>
              <w:rPr/>
              <w:t>Новошальтямскому сельскому Дому культуры.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  <w:lang w:val="en-US"/>
        </w:rPr>
        <w:t>IY</w:t>
      </w:r>
      <w:r>
        <w:rPr>
          <w:bCs/>
        </w:rPr>
        <w:t>.Объекты торговли и спор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место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П С.П. Бартязову, магазин «Нева»  д.Асхва, Асхвинское сельское поселени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место - АОУ ДОД «ДЮСШ»Импульс» Канашского района Чувашской Республики.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  <w:lang w:val="en-US"/>
        </w:rPr>
        <w:t>Y</w:t>
      </w:r>
      <w:r>
        <w:rPr>
          <w:bCs/>
        </w:rPr>
        <w:t>.Администрации сельских поселени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место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Администрации Шихазанского  сельского поселе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место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Администрации Вутабосинского  сельского поселе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 - Администрации Малобикшихского  сельского поселения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  </w:t>
      </w:r>
      <w:r>
        <w:rPr>
          <w:bCs/>
        </w:rPr>
        <w:t>- за лучшее световое оформление «Да будет свет!»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место </w:t>
            </w:r>
            <w:r>
              <w:rPr>
                <w:b/>
                <w:bCs/>
              </w:rPr>
              <w:t xml:space="preserve">- </w:t>
            </w:r>
            <w:r>
              <w:rPr/>
              <w:t>Девлизеровскому сельскому Дому культуры</w:t>
            </w:r>
            <w:r>
              <w:rPr>
                <w:bCs/>
              </w:rPr>
              <w:t>;</w:t>
            </w:r>
          </w:p>
        </w:tc>
      </w:tr>
      <w:tr>
        <w:trPr>
          <w:trHeight w:val="291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место </w:t>
            </w:r>
            <w:r>
              <w:rPr>
                <w:b/>
                <w:bCs/>
              </w:rPr>
              <w:t>-</w:t>
            </w:r>
            <w:r>
              <w:rPr>
                <w:color w:val="000000"/>
              </w:rPr>
              <w:t>Модельной библиотеке Малокибечского сельского поселе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- Администрации Шихазанского  сельского поселения: </w:t>
            </w:r>
            <w:r>
              <w:rPr/>
              <w:t>территории «Площадь Победителей» в с.Шихазан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самое  праздничное оформление  улицы населенного пункта  сельского поселе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место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Администрации Вутабосинского  сельского поселения: </w:t>
            </w:r>
            <w:r>
              <w:rPr/>
              <w:t>ул. Восточная  с. Вутабоси  Канашского район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настоящего распоряжения возложить на   заместителя главы администрации - начальника  отдела социального развития  Никонорова К.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szCs w:val="28"/>
        </w:rPr>
        <w:t>Настоящее распоряжение опубликовать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района</w:t>
        <w:tab/>
        <w:tab/>
        <w:tab/>
        <w:tab/>
        <w:tab/>
        <w:t xml:space="preserve">                             В.В. Софронов</w:t>
      </w:r>
    </w:p>
    <w:sectPr>
      <w:type w:val="nextPage"/>
      <w:pgSz w:w="11906" w:h="16838"/>
      <w:pgMar w:left="158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3:00Z</dcterms:created>
  <dc:creator>1</dc:creator>
  <dc:description/>
  <cp:keywords/>
  <dc:language>en-US</dc:language>
  <cp:lastModifiedBy>www.PHILka.RU</cp:lastModifiedBy>
  <cp:lastPrinted>2013-01-09T14:38:00Z</cp:lastPrinted>
  <dcterms:modified xsi:type="dcterms:W3CDTF">2013-01-11T04:49:00Z</dcterms:modified>
  <cp:revision>54</cp:revision>
  <dc:subject/>
  <dc:title>Чăваш Республикин Шупашкар районěнчи Апаш Ял поселенийě</dc:title>
</cp:coreProperties>
</file>